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cinct: 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Record/Verify </w:t>
      </w:r>
      <w:r>
        <w:rPr>
          <w:rFonts w:cs="Arial" w:ascii="Arial" w:hAnsi="Arial"/>
          <w:b/>
        </w:rPr>
        <w:t>Precinct Nam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ling Place ID #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Hart serial #</w:t>
      </w:r>
      <w:r>
        <w:rPr>
          <w:rFonts w:cs="Arial" w:ascii="Arial" w:hAnsi="Arial"/>
        </w:rPr>
        <w:t xml:space="preserve"> on gray envelope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Check all locks – if locks bad notify supervisor 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Verify eScan is secured to tub – if not secured notify supervisor. 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Verify USB blocker (orange in color) is in USB port on back of eScan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Verify that the following supplies are inside the eScan tub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vacy screen with instructions, folded correctl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 least 3 additional privacy shields “batwings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ack power brick – with label indicating “For eScan Only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wer stri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eavy duty orange extension c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y extension cord (for ePoll Boo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l of duct tape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Make sure eScan is in the “OFF” position</w:t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Make sure AC power cord is plugged into eScan brick tightly, and then plug power cord into power strip and power strip into </w:t>
      </w:r>
      <w:r>
        <w:rPr>
          <w:rFonts w:cs="Arial" w:ascii="Arial" w:hAnsi="Arial"/>
          <w:b/>
        </w:rPr>
        <w:t>UPS Power Supply Un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(Must use UPS Power Supply Uni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u w:val="single"/>
        </w:rPr>
        <w:t>DO NOT POWER ON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Verify that the precinct tag on the tub, eScan and MBB all match the next precinct on your Polling Place ID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Write MBB ID# on line provided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Write MBB ID# on gray envelop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lace MBB in eScan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Clean the eSca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st-off eSc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ise the top cover to the scanner s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ise the inside cover to the sca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ean glass with Isopropyl alcohol – be careful not to “soak” the glass –  use a “dry lint-free” cloth to dr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glass must be fully dry before closing the scanner covers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Insert small paper roll if necess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ower on, look for green LED power lamp on power bric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u w:val="single"/>
        </w:rPr>
        <w:t>VERIFY THE DATE &amp; TIME ON THE ESCAN POWER-UP REPORT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u w:val="single"/>
        </w:rPr>
        <w:t xml:space="preserve">**REMINDER : DAYLIGHT SAVINGS WILL CAUSE eScan TO BE OFF 1 HOUR**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</w:rPr>
        <w:t>If time is off by 3 minutes or more, eScan must be reset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>After resetting machine (if necessary) Power Off and then Power back 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u w:val="single"/>
        </w:rPr>
        <w:t>AGAIN VERIFY THE DATE &amp; TIME ON THE ESCAN POWER-UP REPORT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u w:val="single"/>
        </w:rPr>
        <w:t xml:space="preserve">**REMINDER : DAYLIGHT SAVINGS WILL CAUSE eScan TO BE OFF 1 HOUR*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Wait for </w:t>
      </w:r>
      <w:r>
        <w:rPr>
          <w:rFonts w:cs="Arial" w:ascii="Arial" w:hAnsi="Arial"/>
          <w:b/>
        </w:rPr>
        <w:t>Password</w:t>
      </w:r>
      <w:r>
        <w:rPr>
          <w:rFonts w:cs="Arial" w:ascii="Arial" w:hAnsi="Arial"/>
        </w:rPr>
        <w:t xml:space="preserve"> screen to app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Enter </w:t>
      </w:r>
      <w:r>
        <w:rPr>
          <w:rFonts w:cs="Arial" w:ascii="Arial" w:hAnsi="Arial"/>
          <w:b/>
        </w:rPr>
        <w:t>PASSWORD</w:t>
      </w:r>
      <w:r>
        <w:rPr>
          <w:rFonts w:cs="Arial" w:ascii="Arial" w:hAnsi="Arial"/>
        </w:rPr>
        <w:t xml:space="preserve"> and press </w:t>
      </w:r>
      <w:r>
        <w:rPr>
          <w:rFonts w:cs="Arial" w:ascii="Arial" w:hAnsi="Arial"/>
          <w:b/>
        </w:rPr>
        <w:t>ACC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Enter </w:t>
      </w:r>
      <w:r>
        <w:rPr>
          <w:rFonts w:cs="Arial" w:ascii="Arial" w:hAnsi="Arial"/>
          <w:b/>
        </w:rPr>
        <w:t>POLLING PLACE  ID #</w:t>
      </w:r>
      <w:r>
        <w:rPr>
          <w:rFonts w:cs="Arial" w:ascii="Arial" w:hAnsi="Arial"/>
        </w:rPr>
        <w:t xml:space="preserve"> and press </w:t>
      </w:r>
      <w:r>
        <w:rPr>
          <w:rFonts w:cs="Arial" w:ascii="Arial" w:hAnsi="Arial"/>
          <w:b/>
        </w:rPr>
        <w:t>ACCEP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Confirm </w:t>
      </w:r>
      <w:r>
        <w:rPr>
          <w:rFonts w:cs="Arial" w:ascii="Arial" w:hAnsi="Arial"/>
          <w:b/>
          <w:u w:val="single"/>
        </w:rPr>
        <w:t>Election Mode [ELECTION DAY VOTING]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u w:val="single"/>
        </w:rPr>
        <w:t>Polling Place location</w:t>
      </w:r>
      <w:r>
        <w:rPr>
          <w:rFonts w:cs="Arial" w:ascii="Arial" w:hAnsi="Arial"/>
        </w:rPr>
        <w:t xml:space="preserve"> by pressing </w:t>
      </w:r>
      <w:r>
        <w:rPr>
          <w:rFonts w:cs="Arial" w:ascii="Arial" w:hAnsi="Arial"/>
          <w:b/>
        </w:rPr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Polling Place Location is found on RED &amp; BLACK LIS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u w:val="single"/>
        </w:rPr>
        <w:t>Confirm power up report matches correct precinct, polling place, date and polling place location 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pressing </w:t>
      </w:r>
      <w:r>
        <w:rPr>
          <w:rFonts w:cs="Arial" w:ascii="Arial" w:hAnsi="Arial"/>
          <w:b/>
          <w:u w:val="single"/>
        </w:rPr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</w:rPr>
        <w:t xml:space="preserve">Print ZERO REPORT {if the precinct is located in a multiple, the other precincts in that                  </w:t>
        <w:tab/>
        <w:t xml:space="preserve">                                 location will also appear on the zero report}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ress the Red Poll worker button on the back of the eScan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Enter the administrative passwor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Select LA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Scan Test ballots – 4 (?) per eScan – if ballots do not scan correctly, take eScan out of service and notify a supervisor  (Note:  Split precincts will have 8 (?) ballots and overvotes/blank ballots will scan in LAT mode but the votes will not count)</w:t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Print Tally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Note:  </w:t>
      </w:r>
      <w:r>
        <w:rPr>
          <w:rFonts w:cs="Arial" w:ascii="Arial" w:hAnsi="Arial"/>
          <w:b/>
          <w:u w:val="single"/>
        </w:rPr>
        <w:t xml:space="preserve">If the precinct is located in a multiple, the other precincts in that location will also appear on the tally.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All precincts are pre-defined on separate eScans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erify </w:t>
      </w:r>
      <w:r>
        <w:rPr>
          <w:rFonts w:cs="Arial" w:ascii="Arial" w:hAnsi="Arial"/>
          <w:b/>
          <w:u w:val="single"/>
        </w:rPr>
        <w:t>Print Out</w:t>
      </w:r>
      <w:r>
        <w:rPr>
          <w:rFonts w:cs="Arial" w:ascii="Arial" w:hAnsi="Arial"/>
          <w:b/>
        </w:rPr>
        <w:t xml:space="preserve"> does not say “Test Mode”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Verify vote totals and total number of ballots cast.  If vote totals do not match take eScan out of service and notify a supervisor immediat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p voted test ballots together and place in appropriate box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</w:rPr>
        <w:t>EXIT</w:t>
      </w:r>
      <w:r>
        <w:rPr>
          <w:rFonts w:cs="Arial" w:ascii="Arial" w:hAnsi="Arial"/>
        </w:rPr>
        <w:t xml:space="preserve"> on the eSc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</w:rPr>
        <w:t>EXIT</w:t>
      </w:r>
      <w:r>
        <w:rPr>
          <w:rFonts w:cs="Arial" w:ascii="Arial" w:hAnsi="Arial"/>
        </w:rPr>
        <w:t xml:space="preserve"> on the eScan, aga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PRINT ZERO TAPE REPOR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u w:val="single"/>
        </w:rPr>
        <w:t>STOP!</w:t>
      </w:r>
      <w:r>
        <w:rPr>
          <w:rFonts w:cs="Arial" w:ascii="Arial" w:hAnsi="Arial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 NOT OPEN POLL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Verify zero totals and that the precinct reported on the zero report matches the precinct listed on your polling place ID list and the labels you attached to the eS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lace eScan reports (print outs) in gray envelope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  <w:u w:val="single"/>
        </w:rPr>
        <w:t>Verify that the Public Count on the eScan remained at zero</w:t>
      </w:r>
      <w:r>
        <w:rPr>
          <w:rFonts w:cs="Arial" w:ascii="Arial" w:hAnsi="Arial"/>
        </w:rPr>
        <w:t xml:space="preserve"> </w:t>
      </w:r>
      <w:bookmarkEnd w:id="0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Replace the paper roll with a new roll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u w:val="single"/>
        </w:rPr>
        <w:t>Don’t forget to push the gray lever down!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Place Red Seal over open RJ-45 port on back of eScan 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Close lid to paper roll compartment (make sure Red Seal is under the l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Record/Verify Blue Seal # on gray envel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Place Blue Seal on eScan MBB door (numbers facing u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ake sure eScan has been turned “OFF” before removing power cable from back of eS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lace power brick and power strip inside small eScan tub and place tub on track and lock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Clean the eScan screen with a Static Wipe, if necess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Place ‘Open and Close Polls” instructions on top of eS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Leave lid in place and unlocked/leave side door unloc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>__________</w:t>
        <w:tab/>
        <w:tab/>
        <w:t>_________________________</w:t>
        <w:tab/>
        <w:t>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ion Official</w:t>
        <w:tab/>
        <w:tab/>
        <w:tab/>
        <w:t>Date</w:t>
        <w:tab/>
        <w:tab/>
        <w:tab/>
        <w:t>Election Official</w:t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lace this check list in the reports envelope and place in mail tray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Keep envelopes in Ward and Precinct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PPLY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Predefine checklis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abeled envelopes (gray) to hold check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B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ling Place ID list with address [Red &amp; Black Lis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st ballo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xes for test ballo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ys for completed envelop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per ro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als (Blue and Red) [may be in gray envelope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lack ties to attach label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S Power Supply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wer str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avy duty extension 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is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tic wi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eaning supplies for eS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en/Close Polls Step By Step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B port blocker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Hamilton County Board of Elections </w:t>
      <w:tab/>
      <w:tab/>
      <w:t>Revised 12/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highlight w:val="lightGray"/>
        <w:u w:val="single"/>
      </w:rPr>
      <w:t>ELECTION DAY Escan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PRE-DEFINE WORKFLOW AND CHECKLIST</w:t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09:00Z</dcterms:created>
  <dc:creator>Operations1</dc:creator>
  <dc:description/>
  <dc:language>en-US</dc:language>
  <cp:lastModifiedBy>robinsargent</cp:lastModifiedBy>
  <cp:lastPrinted>2013-12-04T08:58:00Z</cp:lastPrinted>
  <dcterms:modified xsi:type="dcterms:W3CDTF">2016-05-23T19:09:00Z</dcterms:modified>
  <cp:revision>2</cp:revision>
  <dc:subject/>
  <dc:title>DAU eSlate BOOTH PREPERATION WORKFLOW AND CHECKLIST</dc:title>
</cp:coreProperties>
</file>